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</w:t>
      </w:r>
      <w:r>
        <w:rPr>
          <w:sz w:val="28"/>
          <w:szCs w:val="28"/>
        </w:rPr>
        <w:t xml:space="preserve"> </w:t>
      </w:r>
      <w:r>
        <w:rPr>
          <w:sz w:val="32"/>
          <w:szCs w:val="28"/>
        </w:rPr>
        <w:t>«</w:t>
      </w:r>
      <w:r>
        <w:rPr>
          <w:b/>
          <w:sz w:val="32"/>
          <w:szCs w:val="28"/>
        </w:rPr>
        <w:t>Текстовые и прикладные зада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В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ольному прописан курс лекарства, которое, нужно принимать по 250мг два раза в день в течение 7 дней. В одной упаковке лекарства содержится 10 таблеток по 125 мг. Какое наименьшее количество упаковок понадобиться на весь курс ле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 время новогодней распродажи скидка на все товары в магазине составляет 12%. Какое наибольшее количество подарочных наборов можно купить на 900 рублей во время распродажи, если до распродажи один такой набор стоил 250 рубл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горо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0000 жителей. Среди них 20% детей и подростков. Среди взрослых 35% не работает (пенсионеры, студенты, домохозяйки и т.п.) Сколько взрослых жителей рабо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графике показан процесс разогрева двигателя легкового автомобиля. На оси абсцисс откладывается время в минутах, прошедшее от запуска двигателя, на оси ординат – температура двигателя в градусах Цельсия. Определить по графику, сколько минут двигатель нагревался от температуры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до температуры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15000" cy="3819525"/>
            <wp:effectExtent l="0" t="0" r="0" b="0"/>
            <wp:wrapSquare wrapText="bothSides"/>
            <wp:docPr id="1" name="get_att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_att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01930</wp:posOffset>
            </wp:positionV>
            <wp:extent cx="5772150" cy="3952875"/>
            <wp:effectExtent l="0" t="0" r="0" b="0"/>
            <wp:wrapSquare wrapText="bothSides"/>
            <wp:docPr id="2" name="get_a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_at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рисунке показано изменение температуры воздуха на протяжении трех суток. По горизонтали указывается дата и время суток, по вертикали – значение температуры в градусах Цельсия. Определить по рисунку разность между наибольшей и наименьшей температурой воздуха 15 июля. Ответ дайте в градусах Цель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перевозки 45 тонн груза на 1300 км можно воспользоваться услугами трех фирм – перевозчиков. Стоимость перевозки и грузоподъемность указана в таблице. Сколько рублей придется заплатить за самую дешевую перево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420"/>
      </w:tblGrid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ревозки од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ем  (руб. на 100 к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ей (тонн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оему постоянному клиенту компания сотовой связи решила предоставить на выбор одну из скидок. Либо 25% на звонки абонентам других сотовых компаний в своем регионе, либо скидку 5% на звонки в другие регионы, либо 15% на услуги мобильного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ент посмотрел распечатку своих звонков и выяснил, что за месяц он потратил 300 рублей на звонки абонентам других компаний в своем регионе, 200 рублей на звонки в другие регионы и 400 рублей на мобильный Интернет. Клиент предполагает, что в следующем месяце затраты будут такими же и, исходя из этого, выбирает наиболее выгодную для него скидку. Какую скидку выбрал клиент? В ответе запишите, сколько рублей составит эта ски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Интернет – провайдер (компания, оказывающая услуги по подключению к сети Интернет) предлагает три тарифных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пла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ая пл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граф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ан «0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руб. за 1 М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н «500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руб. за 500 Мб гра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уб. за 1 Мб с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ан «800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руб. за 800 Мб гра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руб. за 1 Мб с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ель предполагает, что его график составит 600 Мб в месяц и, исходя из этого, выбирает наиболее дешевый тарифный план. Сколько рублей заплатит пользователь за месяц, если его график действительно будет равен 600 М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В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ля одного из предприятий – монополистов зависимость объема спроса на продукци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единиц в месяц) от ее цен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тыс. руб.) задается формул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00 – 1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Определите максимальный уровень цен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в тыс. руб.), при котором значение выручки предприятия за месяц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составит не менее 24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порные башмаки шагающего экскаватора, имеющего масс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260 тонн, представляют собой две пустотелые балки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8 м и ширин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аждая. Давление экскаватора на почву, выражаемое в кипопаскалях, определяется формулой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экскаватора (в тоннах), 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балок в метрах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ширина балок в метрах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ускорение свободного падения (считайт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м ∕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Определите наименьшую возможную ширину опорных балок, если известно, что давлени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не должно превышать 140 кПа. Ответ выразите в ме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 комнатной температуре этиловый эфир, находясь в жидком состоянии, занимает объ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При нагревании объем, занимаемый эфиром, увеличивается по закон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(1 + β *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где β = 16 *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– коэффициент объемного расширения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мпература в градусах Цельсия. При какой температуре объем, занимаемый эфиром, увеличится вдв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висимость температуры (в градусах Кельвина) от времени (в минутах) для нагревательного элемента некоторого прибора была получена экспериментально и на исследуемом интервале температур задается выраж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900 К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31К∕мин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- 0,2 К∕мин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Известно, что при температурах нагревателя свыше 1550 К прибор может испортиться, поэтому его нужно отключить. Определите (в минутах), через какое наибольшее время после начала работы нужно отключать приб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В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адовый насос перекачивает  9 л воды за 4 минуты. Дополнительно включили второй насос, перекачивающий тот же объем воды за 7 минут. Сколько минут эти два насоса должны работать совместно, чтобы перекачать 99 л во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Из пункта А в пункт В вниз по течению реки отправились одновременно моторная лодка и байдарка. Скорость течения реки  равна 3 км ∕ч. Последнюю 1∕7 часть пути моторная лодка шла с выключенным мотором, и ее скорость относительно берега была равна скорости течения. На той части пути, где моторная лодка шла с включенным мотором, ее скорость была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м ∕ч  больше скорости байдарки. Найдите скорость байдарки в неподвижной воде, если в пункт В байдарка и моторная лодка прибыли одноврем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ервый рабочий делает за час на 3 детали больше, чем второй рабочий, и заканчивает работу над заказом, состоящим из 352 деталей, на 6 часов раньше, чем второй рабочий выполняет заказ, состоящий из 418 таких же деталей. Сколько деталей в час делает второй рабоч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з пункта А в пункт В одновременно выехали два автомобиля. Первый проехал с постоянной скоростью весь путь. Второй первую половину пути ехал со скоростью 24 км ∕ч, а вторую половину пути - со скорост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16 км ∕ч большей скорости первого, в результате чего прибыл в пункт В одновременно с первым автомобилем. Найти скорость первого автомобиля. Ответ дайте в км ∕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мешали 14 литров 30 – процентного водного раствора некоторого вещества с 10 литрами 18 – процентного раствора этого же вещества. Сколько процентов составляет концентрация получившегося раствора? Знак % в ответе не пиши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13:00Z</dcterms:created>
  <dc:creator>Admin</dc:creator>
  <dc:description/>
  <cp:keywords/>
  <dc:language>en-US</dc:language>
  <cp:lastModifiedBy>МОУ ДПОВ "ЦИТО"</cp:lastModifiedBy>
  <dcterms:modified xsi:type="dcterms:W3CDTF">2010-10-20T16:33:00Z</dcterms:modified>
  <cp:revision>6</cp:revision>
  <dc:subject/>
  <dc:title>           Программа заочной школы «Почти 100 баллов на ЕГЭ»</dc:title>
</cp:coreProperties>
</file>