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№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“Уравнения и системы уравнений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 часть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Решить уравнение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286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2.</w:t>
      </w:r>
      <w:r>
        <w:rPr>
          <w:sz w:val="32"/>
          <w:szCs w:val="32"/>
        </w:rPr>
        <w:t xml:space="preserve"> Решить уравнение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525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 xml:space="preserve">3.Сумма корней уравн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29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0017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равна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а)8  б) -1  в) 7  г)1  д) 12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 xml:space="preserve">4. </w:t>
      </w:r>
      <w:r>
        <w:rPr>
          <w:sz w:val="32"/>
          <w:szCs w:val="32"/>
        </w:rPr>
        <w:t xml:space="preserve"> Решить уравнение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1447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5. Решить уравнение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526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6. Решить уравнение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3832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7. Решить уравнение: х - 1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 xml:space="preserve"> +35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8 .</w:t>
      </w:r>
      <w:r>
        <w:rPr>
          <w:rFonts w:eastAsia="Times New Roman"/>
          <w:sz w:val="32"/>
          <w:szCs w:val="32"/>
        </w:rPr>
        <w:t xml:space="preserve"> Решите систему уравнений графически:</w:t>
      </w: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1200150" cy="809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7"/>
        </w:rPr>
        <w:fldChar w:fldCharType="end"/>
      </w:r>
      <w:r>
        <w:rPr>
          <w:position w:val="-57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9 Сумма значений  х и у решения системы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123950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32"/>
          <w:szCs w:val="32"/>
        </w:rPr>
        <w:t xml:space="preserve"> равна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а) 1  б)  2  в) 3  г) 4  д) 5.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10. Решите систему уравнений:</w:t>
      </w: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1266825" cy="80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7"/>
        </w:rPr>
        <w:fldChar w:fldCharType="end"/>
      </w:r>
      <w:r>
        <w:rPr>
          <w:position w:val="-57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11. Решите систему уравнений: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314450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12. Решите систему уравнений: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657350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13. Решите систему уравнений:</w:t>
      </w: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1390650" cy="819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7"/>
        </w:rPr>
        <w:fldChar w:fldCharType="end"/>
      </w:r>
      <w:r>
        <w:rPr>
          <w:position w:val="-57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14. Решите систему уравнений:</w:t>
      </w: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1066800" cy="819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7"/>
        </w:rPr>
        <w:fldChar w:fldCharType="end"/>
      </w:r>
      <w:r>
        <w:rPr>
          <w:position w:val="-57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15.  Решите систему уравнений: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81125" cy="52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16. . Решите систему уравнений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438400" cy="523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>2часть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1(2б).</w:t>
      </w:r>
      <w:r>
        <w:rPr>
          <w:sz w:val="32"/>
          <w:szCs w:val="32"/>
        </w:rPr>
        <w:t xml:space="preserve"> Решить уравнение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238375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2.(4б).</w:t>
      </w:r>
      <w:r>
        <w:rPr>
          <w:sz w:val="32"/>
          <w:szCs w:val="32"/>
        </w:rPr>
        <w:t xml:space="preserve"> Решить уравнение</w:t>
      </w:r>
      <w:r>
        <w:rPr>
          <w:rFonts w:eastAsia="Times New Roman"/>
          <w:sz w:val="32"/>
          <w:szCs w:val="32"/>
        </w:rPr>
        <w:t>: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009775" cy="504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3(4б). При каких значениях а число -2 является корнем уравнения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0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 xml:space="preserve">4(6Б). </w:t>
      </w:r>
      <w:r>
        <w:rPr>
          <w:sz w:val="32"/>
          <w:szCs w:val="32"/>
        </w:rPr>
        <w:t>На промежутке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2390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 xml:space="preserve"> уравнение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>-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 xml:space="preserve"> имеет корень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>а)1  б) -5  в) -6  г) 4  д) на этом промежутке корней нет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5(6б) Докажите, что уравнение не имеет корн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80665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48:00Z</dcterms:created>
  <dc:creator>SamLab.ws</dc:creator>
  <dc:description/>
  <cp:keywords/>
  <dc:language>en-US</dc:language>
  <cp:lastModifiedBy>SamLab.ws</cp:lastModifiedBy>
  <dcterms:modified xsi:type="dcterms:W3CDTF">2010-11-18T16:45:00Z</dcterms:modified>
  <cp:revision>3</cp:revision>
  <dc:subject/>
  <dc:title/>
</cp:coreProperties>
</file>