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русскому языку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Задание 1:</w:t>
      </w:r>
      <w:r>
        <w:rPr/>
        <w:t xml:space="preserve"> Прочитайте предложение и подчеркните в нем главную информацию.</w:t>
      </w:r>
    </w:p>
    <w:p>
      <w:pPr>
        <w:pStyle w:val="Normal"/>
        <w:rPr>
          <w:i/>
          <w:i/>
        </w:rPr>
      </w:pPr>
      <w:r>
        <w:rPr>
          <w:i/>
        </w:rPr>
        <w:t>Многие вещества биологического происхождения, основой которых является вода, имеют жидкокристалличекую структу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нято считать, что чистый воздух нужен только людям, подтверждением тому является устойчивый оборот «как без воздуха», но чистый воздух необходим и в особо точном производ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Задание 2:</w:t>
      </w:r>
      <w:r>
        <w:rPr>
          <w:i/>
        </w:rPr>
        <w:t xml:space="preserve"> </w:t>
      </w:r>
      <w:r>
        <w:rPr/>
        <w:t>Перед вами текст. Какая информация вам кажется второстепенной? Какие предложения, перестроив, можно соединить? Используя различные приемы сжатия текста, передайте основную информацию, заключенную в двух абзацах, так, чтобы объем вашего высказывания не превышал 35 слов.</w:t>
      </w:r>
    </w:p>
    <w:p>
      <w:pPr>
        <w:pStyle w:val="Normal"/>
        <w:rPr>
          <w:i/>
          <w:i/>
        </w:rPr>
      </w:pPr>
      <w:r>
        <w:rPr>
          <w:i/>
        </w:rPr>
        <w:t>1. Может показаться парадоксальным, но людям нужны не только рациональные цели, но и совсем не рациональные мечт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2. Цель всегда конкретна, измеряема, достижима. 3. Например, целью может быть поступление в вуз или покупка мотоцикла.4. В любом случае можно заранее продумать и просчитать, что нужно сделать, чтобы этого достичь.(45 с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Задание 3:</w:t>
      </w:r>
      <w:r>
        <w:rPr/>
        <w:t xml:space="preserve"> Замените придаточные предложения предложно-падежной конструкцией. Образец: для того чтобы осуществить - для осуществления; для того чтобы получить – для получения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В любом случае можно заранее  продумать и просчитать, что нужно сделать, чтобы достичь цели.</w:t>
      </w:r>
    </w:p>
    <w:p>
      <w:pPr>
        <w:pStyle w:val="Normal"/>
        <w:rPr>
          <w:i/>
          <w:i/>
        </w:rPr>
      </w:pPr>
      <w:r>
        <w:rPr>
          <w:i/>
        </w:rPr>
        <w:t>2. Энергии, выделяющейся при ядерной реакции, достаточно, чтобы нагреть от комнатной температуры до кипения 150 т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Задание 4:</w:t>
      </w:r>
      <w:r>
        <w:rPr/>
        <w:t xml:space="preserve"> Замените придаточные предложения предложно-падежной конструкцией или деепричастным оборо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Чтобы ядерная реакция протекала, необходимо снизить скорость движения нейтронов приблизительно в 10 000 раз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сли бы на мгновение прекратилось действие электромагнитных сил, то сразу бы исчезла жизнь, немыслимая без сил электромагнитной  природ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сли принимать витамины не менее 4-х месяцев в году, можно восполнить дефицит важнейших элементов и усилить защитные свойства организм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ысль о взаимосвязи геометрической формы кристалла с его внутренним строением была высказана Ньютоном. Ученые смогли убедиться в ее справедливости только в ХХ веке, потому что исследовали кристаллы с помощью рентгеновского мет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5: исходный текст сжать, используя основные приёмы компре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с чем можно сравнить красоту Байкала? Не станем уверять, что прекраснее его нет ничего на свете: каждому из нас люба своя сторона, и для эскимосов, как известно, его тундра и ледяная пустыня есть венец природного совершенства и богатства. Мы с рождения впитываем в себя воздух, соли и картины своей родины, они влияют на наш характер и в немалой степени организуют наш жизненный состав. Поэтому недостаточно сказать, что они дороги нам, мы – часть их, та часть, которая составлена естественной средой; в нас обязан говорить и говорит её древний и вечный голос. Бессмысленно сравнивать, отдавая чему-либо предпочтение, льды Гренландии с песками Сахары, сибирскую тайгу со среднерусской степью. Всё это прекрасно своей красотой и удивительно своей жизнью. Чаще всего попытки сравнения происходят от нежелания  или неумения увидеть и почувствовать единственность и неслучайность картины, трепетного и тревожного её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-таки у Природы как цельного, как единого творца есть свои любимцы, в которые она при строительстве вкладывает особенное старание, отделывает с особым тщанием и наделяет особенной властью. Таков, вне всякого сомнения, и Байкал. Не зря его называют жемчужиной Сибири.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 создан, как венец и тайна природы, не для производственных потребностей, а для того, чтобы мы могли пить из него вволю воду, главное и бесценное его богатство, любоваться его державной красотой и дышать его заповедным воздухом. Он никогда не отказывался помогать человеку, но только в той мере, чтобы вода оставалась чистой, красота - непогубленной, воздух - незасоренным, а жизнь в нём и вокруг него – неиспорченной. Это прежде всего необходимо нам. (По В.Распутин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7:00Z</dcterms:created>
  <dc:creator>Имя</dc:creator>
  <dc:description/>
  <cp:keywords/>
  <dc:language>en-US</dc:language>
  <cp:lastModifiedBy>МОУ ДПОВ "ЦИТО"</cp:lastModifiedBy>
  <dcterms:modified xsi:type="dcterms:W3CDTF">2010-12-28T07:02:00Z</dcterms:modified>
  <cp:revision>5</cp:revision>
  <dc:subject/>
  <dc:title>Урок №3</dc:title>
</cp:coreProperties>
</file>