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 (1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каком ряду во всех словах следует писать буквы, обозначающие непроизносимый соглас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епричас…ный, жизнерадос…ный, завис…ливый, контрас…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с…ный, тягос…ный, ус…ный, чудес…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…ный, влас…ный, поверхнос…ный, интерес…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лос…ный, добросовес…ный, бесхитрос…ный, искус…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каком ряду во всех словах следует писать Н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ажё…ый (отец), стекля…ый, овся…ый, мышлё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очё…ый, заправле…ы, ветре…ый, жаре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да…ое ( невесты), муче…ик, труже…ик, собстве…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ре…ик, песча…ик, подли…к, соотечестве…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каком ряду во всех словах  следует писать НН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жда…о-негада…о, бессеребре…к, негашё…ая ( известь), воспита…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чё…ый, глазурова…ый, лакирова…ый, преда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ногократно стира…ое, плетё…ое из соломы, выявле…ый, выпече…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моще…ый, потеря…ый, волосы обесцвече…ы, стриже…ая коро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 каком ряду все слова с НЕ следует писать сли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-чего, не-радивый, не-счастье, не-выдум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-ряшливо, не-годуя, не-подвижный; не-высоко, а н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-брежный, не-ставший взрослым, не-близко, не-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-решительность, не-пререкаемый, не-плачь, не-сде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лова пишутся сли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леб в магазине вовсе не(?)свеж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знь в деревне спокойна и не(?)тор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шибки в работе по-прежнему не(?)испр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то была жизнь человека, как будто не(?)созданного для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 каком ряду слова следует писать сли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ы (в)роде знаком с моим другом. (В)роде Пушкиных два поэта. Я благодарен тебе (за)то, что ты есть.  Я опоздал, (за)то написал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В)место поездки на юг, мне предстоит сдать экзамены. Я собираюсь отправиться (в)место нашего знакомства. Я так(же) готов согласиться с тобой. Я давно перевел деньги (на)счет Сбер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В)следствие чего ты принял такое решение? Я не был готов участвовать (в)следствии по этому делу. (В)течение двух часов нам позвонят (на)сче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 то(же0 прочитал всего Пушкина. Я рассказал тебе об этом, что(бы) ты знал обо мне больше. Можно ли пойти (на)перекор природе и обстоятельствам? Можно, (от)того что человек сильнее, чем он ду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 каком ряду выделенное слово – предло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 заменой определяемого слова произошли изменения </w:t>
      </w:r>
      <w:r>
        <w:rPr>
          <w:i/>
          <w:sz w:val="28"/>
          <w:szCs w:val="28"/>
        </w:rPr>
        <w:t xml:space="preserve">в(?)роде </w:t>
      </w:r>
      <w:r>
        <w:rPr>
          <w:sz w:val="28"/>
          <w:szCs w:val="28"/>
        </w:rPr>
        <w:t>прилагате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Эдмон Дантес провёл </w:t>
      </w:r>
      <w:r>
        <w:rPr>
          <w:i/>
          <w:sz w:val="28"/>
          <w:szCs w:val="28"/>
        </w:rPr>
        <w:t xml:space="preserve">в(?)заключении </w:t>
      </w:r>
      <w:r>
        <w:rPr>
          <w:sz w:val="28"/>
          <w:szCs w:val="28"/>
        </w:rPr>
        <w:t>двадца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В(?)заключение </w:t>
      </w:r>
      <w:r>
        <w:rPr>
          <w:sz w:val="28"/>
          <w:szCs w:val="28"/>
        </w:rPr>
        <w:t>моего выступления я хочу поблагодарить всех  з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Я не опоздаю </w:t>
      </w:r>
      <w:r>
        <w:rPr>
          <w:i/>
          <w:sz w:val="28"/>
          <w:szCs w:val="28"/>
        </w:rPr>
        <w:t xml:space="preserve">на(?)встречу </w:t>
      </w:r>
      <w:r>
        <w:rPr>
          <w:sz w:val="28"/>
          <w:szCs w:val="28"/>
        </w:rPr>
        <w:t xml:space="preserve"> с по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 каком ряде все слова пишутся сли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полнить (до)верху, узнать (в)миг, не встречал (с)роду, (в)миг этот стра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нулся (пр)утру, вывернуть (на)изнанку, остаться (по)одиночке, сбить (с)пантал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учить (на)зубок, узнать (в)последствии, говорить (на)распев, повернуться (на)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статься (на)век, купить (в)прок, говорить (на)перебой, душа (на)распа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 каком ряду все слова следует писать разд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уться (за)полночь, жить (на)виду, хороша (на)зависть, прибежать (по)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азать (без)обиняков, бежать (без)оглядки, болтать (без)умолку, остановиться (по)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бежал (под)шумок, отрезал (на)глазок, вскочить (на)ходу, горячий (на)ощу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итёр (на)редкость, поработали (на)славу, подняли (на)смех, запомнить (на)в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 каком ряду все слова пишутся через дефи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(?)пятых ( вводное слово), понимать по(?)китайски, по(?)своему пути, сделать по(?)мо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(?)то встретил, когда(?)нибудь увидишь, помог по(?)приятельски, почему(?)то промол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вал по(?)собачьи, выглядел по(?)сельски, вёл себя по(?)взрослому, по(?)неволе соглас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(?)степенно выучишь, выглядел по(?)детски, макароны по(?)флотски, по(?)соседски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 каком ряду все слова пишутся разд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(?)столовой  ложки, триста(?)тридцать(?)восемь, товарищески(?)учтивый, велико(?)держ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ровенно(?)насмешливый, ангельски(?)нежный, умеренно(?)тёплый, светло-жё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(?)сжатый, резко(?)противоположный, исконно(?)русский, удивительно(?)яр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ципиально(?)новый, человечески(?)слабый, практически(?)готовый, алма(?)а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 для решения контрольной работы №3 (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1:00Z</dcterms:created>
  <dc:creator>Имя</dc:creator>
  <dc:description/>
  <cp:keywords/>
  <dc:language>en-US</dc:language>
  <cp:lastModifiedBy>МОУ ДПОВ "ЦИТО"</cp:lastModifiedBy>
  <dcterms:modified xsi:type="dcterms:W3CDTF">2010-12-29T08:03:00Z</dcterms:modified>
  <cp:revision>3</cp:revision>
  <dc:subject/>
  <dc:title>Урок №3</dc:title>
</cp:coreProperties>
</file>