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№ 2</w:t>
      </w:r>
    </w:p>
    <w:p>
      <w:pPr>
        <w:pStyle w:val="Normal"/>
        <w:ind w:left="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В каком ряду во всех словах следует писать  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дворный, пр-забавный, пр-непр-ятный, пр-облада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высить, пр-сытиться, пр-скверный, пр-возмоч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спокойный, пр-образить, пр-рекаться, пр-боле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рвать, пр-возносить, пр-мудрый, пр-кле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В каком ряду во всех словах следует писать  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мчаться; пр-шить, пр-бить, пр-образова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вилегия, пр-тих, пр-плыть, пр-кослови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вскочить, пр-брежный, пр-скакать, пр-морск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-встать, пр-поднять, пр-глушить, пр-добр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u w:val="single"/>
        </w:rPr>
        <w:t xml:space="preserve">В каком ряду во всех словах следует писать  </w:t>
      </w:r>
      <w:r>
        <w:rPr>
          <w:b/>
          <w:i/>
          <w:sz w:val="28"/>
          <w:szCs w:val="28"/>
          <w:u w:val="single"/>
        </w:rPr>
        <w:t>ы</w:t>
      </w:r>
      <w:r>
        <w:rPr>
          <w:sz w:val="28"/>
          <w:szCs w:val="28"/>
          <w:u w:val="single"/>
        </w:rPr>
        <w:t xml:space="preserve"> 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-дейный, без-мянный, без-нвентарный, спорт-нвентар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-ранский, пред-сторический, без-скусный, после-льск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-нициативный, с-скать, за-нтересовать, воз-ме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-тожить, роз-ск, с-мпровизировать, из-ск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ом ряду во всех словах пропущена одна и та же буква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-циальный, эк-паж, с-мпозиум, р-фор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-ссимист,  пьед-стал, р-петиция,  ф-лософ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-нументальный, м-бильный, пр-пеллер, пр-фесс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к-дрилья, ди-пазон, г-лерея, к-ррект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их рядах есть только  проверяемые безударные гласные?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(а,о)нять, перен(а,о)сить, запр(а,о)сить, нак(а,о)пи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(а,о)чать, пов(а,о)лить, зач(а,о)стить, прил(а,о)га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(е,и)рять ( платье), отм(е,и)рать, б(е,и)реговой, выл(е,и)з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(е,и)ровой, сп(е,и)на, зат(е,и)хать, расп(е,и)с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В каком ряду в обоих словах на месте пропуска пишется буква </w:t>
      </w:r>
      <w:r>
        <w:rPr>
          <w:b/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-вший, брызж-щ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ш-щийся, веревки держ-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ж-щий, маяч-вш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-нный,  меч-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В каком ряду во всех трех словах  пропущена одна и та ж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-стория, с-щик, вз-ма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-дупредить, пр-кословить, пр-в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-снуться, предл-жить,  вытв-ря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-саться, р-стительный,  г-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В каком ряду в обоих словах на месте пропуска пишется буква 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-мый, дыш-ш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бл-мый,  слыш-ш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-ть, зна-ш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-мый,  лов-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В каком ряду во всех трех словах пропущена одна и та же букв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-лудь,  ш-пот, ш-ро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ц-я,  ц-ркуль, ц-га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ч-вка, щ-тка, туш-н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-я, ц-корий, бойц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. В каком варианте ответа  указаны все слова, где пропущена буква </w:t>
      </w:r>
      <w:r>
        <w:rPr>
          <w:b/>
          <w:i/>
          <w:sz w:val="28"/>
          <w:szCs w:val="28"/>
          <w:u w:val="single"/>
        </w:rPr>
        <w:t>и</w:t>
      </w:r>
      <w:r>
        <w:rPr/>
        <w:t xml:space="preserve"> 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держ-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А, Б, 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тра-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Б, В,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саж-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А, Б,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тч-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А, В,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В каком варианте ответа  правильно указаны  все цифры, на месте которых пишется 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н(1) могу н(2) с кем  поговорить откровенно н(3) о чем: н(4)кто н(5) может понять меня, н(6)кто н(7) хочет помочь.</w:t>
      </w:r>
    </w:p>
    <w:p>
      <w:pPr>
        <w:pStyle w:val="Normal"/>
        <w:jc w:val="both"/>
        <w:rPr/>
      </w:pPr>
      <w:r>
        <w:rPr>
          <w:sz w:val="28"/>
          <w:szCs w:val="28"/>
        </w:rPr>
        <w:t>1 ) 1,2,3,7;</w:t>
        <w:tab/>
        <w:tab/>
        <w:t>2) 2,3,4,6;</w:t>
        <w:tab/>
        <w:tab/>
        <w:t>3) 1,3,4;</w:t>
        <w:tab/>
        <w:tab/>
        <w:t>4) 4,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В каком варианте ответа  правильно указаны  все цифры, на месте которых пишется 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тливый человек н(1)когда н(2) при каких обстоятельствах н(3) о ком н(4) одного  хорошего слова н(5)т скаж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1,2,3,4;</w:t>
        <w:tab/>
        <w:tab/>
        <w:t>2) 1,2,3,5;</w:t>
        <w:tab/>
        <w:tab/>
        <w:t>3) 1,3,4;</w:t>
        <w:tab/>
        <w:tab/>
        <w:t>4) 4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6:00Z</dcterms:created>
  <dc:creator>Имя</dc:creator>
  <dc:description/>
  <cp:keywords/>
  <dc:language>en-US</dc:language>
  <cp:lastModifiedBy>МОУ ДПОВ "ЦИТО"</cp:lastModifiedBy>
  <dcterms:modified xsi:type="dcterms:W3CDTF">2010-11-24T09:27:00Z</dcterms:modified>
  <cp:revision>6</cp:revision>
  <dc:subject/>
  <dc:title>Тема № 2</dc:title>
</cp:coreProperties>
</file>