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контрольной работы №3 по тем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Неравенства и системы неравенств»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1часть</w:t>
      </w:r>
      <w:r>
        <w:rPr>
          <w:sz w:val="32"/>
          <w:szCs w:val="32"/>
        </w:rPr>
        <w:t xml:space="preserve"> (по о,5б)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1.Решить неравенство:    8 -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954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429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; Б.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;  В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430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 раскроем скобки и перенесем подобные слагаемые</w:t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9050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5905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 Б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.Какое из приведенных ниже неравенств является верным при любых значениях х и у, удовлетворяющих условию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005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.  у –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.    Б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  В.  х - у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  Г. х - у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Ответ: Г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3.О числах </w:t>
      </w:r>
      <w:r>
        <w:rPr>
          <w:rFonts w:eastAsia="Times New Roman"/>
          <w:sz w:val="32"/>
          <w:szCs w:val="32"/>
          <w:lang w:val="en-US"/>
        </w:rPr>
        <w:t>x</w:t>
      </w:r>
      <w:r>
        <w:rPr>
          <w:rFonts w:eastAsia="Times New Roman"/>
          <w:sz w:val="32"/>
          <w:szCs w:val="32"/>
        </w:rPr>
        <w:t xml:space="preserve"> ,</w:t>
      </w:r>
      <w:r>
        <w:rPr>
          <w:rFonts w:eastAsia="Times New Roman"/>
          <w:sz w:val="32"/>
          <w:szCs w:val="32"/>
          <w:lang w:val="en-US"/>
        </w:rPr>
        <w:t>y</w:t>
      </w:r>
      <w:r>
        <w:rPr>
          <w:rFonts w:eastAsia="Times New Roman"/>
          <w:sz w:val="32"/>
          <w:szCs w:val="32"/>
        </w:rPr>
        <w:t xml:space="preserve"> и </w:t>
      </w:r>
      <w:r>
        <w:rPr>
          <w:rFonts w:eastAsia="Times New Roman"/>
          <w:sz w:val="32"/>
          <w:szCs w:val="32"/>
          <w:lang w:val="en-US"/>
        </w:rPr>
        <w:t>z</w:t>
      </w:r>
      <w:r>
        <w:rPr>
          <w:rFonts w:eastAsia="Times New Roman"/>
          <w:sz w:val="32"/>
          <w:szCs w:val="32"/>
        </w:rPr>
        <w:t xml:space="preserve"> известно, что  </w:t>
      </w:r>
      <w:r>
        <w:rPr>
          <w:rFonts w:eastAsia="Times New Roman"/>
          <w:sz w:val="32"/>
          <w:szCs w:val="32"/>
          <w:lang w:val="en-US"/>
        </w:rPr>
        <w:t>x</w:t>
      </w:r>
      <w:r>
        <w:rPr>
          <w:rFonts w:eastAsia="Times New Roman"/>
          <w:sz w:val="32"/>
          <w:szCs w:val="32"/>
        </w:rPr>
        <w:t xml:space="preserve"> – </w:t>
      </w:r>
      <w:r>
        <w:rPr>
          <w:rFonts w:eastAsia="Times New Roman"/>
          <w:sz w:val="32"/>
          <w:szCs w:val="32"/>
          <w:lang w:val="en-US"/>
        </w:rPr>
        <w:t>y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/>
        </w:rPr>
        <w:t>z</w:t>
      </w:r>
      <w:r>
        <w:rPr>
          <w:rFonts w:eastAsia="Times New Roman"/>
          <w:sz w:val="32"/>
          <w:szCs w:val="32"/>
        </w:rPr>
        <w:t>.Какое из следующих неравенств верно?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.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20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Б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20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В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906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Г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4302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Ответ: Б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4.Найдите решение неравенств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принадлежащее промежутку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 обе части неравенства умножим на 40,</w:t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220027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32"/>
          <w:szCs w:val="32"/>
        </w:rPr>
        <w:br/>
      </w:r>
      <w:r>
        <w:rPr/>
        <w:drawing>
          <wp:inline distT="0" distB="0" distL="0" distR="0">
            <wp:extent cx="85725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78105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Так как нужно решить неравенство на промежутке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,то решением неравенства будет промежуток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7152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5.Решения двойного неравенства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8117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   образуют множество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85825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Б.(-6;1,5)  В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23950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Г. (-2,5;10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Решение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28800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33600" cy="276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381125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419225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 В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6.Найдите наибольшее целое решение системы неравенств</w:t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066800" cy="447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81075" cy="447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828675" cy="466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Ответ: х=0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7.Найдите сумму целых решений данной системы неравенств:</w:t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962025" cy="447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61975" cy="447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6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8.При каких значениях х имеет смысл выражение:</w:t>
      </w: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666750" cy="571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4"/>
        </w:rPr>
        <w:fldChar w:fldCharType="end"/>
      </w:r>
      <w:r>
        <w:rPr>
          <w:position w:val="-5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 корень находится в знаменателе, следовательно</w:t>
      </w:r>
    </w:p>
    <w:p>
      <w:pPr>
        <w:pStyle w:val="Normal"/>
        <w:rPr>
          <w:rFonts w:eastAsia="Times New Roman"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66800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,неравенство решаем методом интервалов, получаем, ч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85875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9.При каких значениях а квадратное уравн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81125" cy="276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имеет два различных корня?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 уравнение имеет два корня, если выполняется 2 условия:1) а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33650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линейным);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76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Находим дискриминант: Д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42950" cy="276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= 1- 4а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3" t="-130" r="-6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81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.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Исключаем из решения  а=0,получае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0" cy="381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62125" cy="381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0.Найдите произведение целых решений системы неравенств</w:t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457325" cy="990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1885950" cy="809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7"/>
        </w:rPr>
        <w:fldChar w:fldCharType="end"/>
      </w:r>
      <w:r>
        <w:rPr>
          <w:position w:val="-57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Х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33450" cy="381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,находим произведение целых чисел входящих в данный промежуток 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76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3" t="-130" r="-6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76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3" t="-130" r="-6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4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762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3" t="-130" r="-6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5=120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120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11.Найдите количество целых решений неравенств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04925" cy="276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52550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619250" cy="276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аем методом интервалов.</w:t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619250" cy="2762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600075" cy="447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695450" cy="542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543050" cy="542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Решением данного неравенства является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19150" cy="2762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,в данный промежуток входят 5 целых чисел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5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12.Длина промежутка числовой оси, на котором выполняется неравенство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33525" cy="276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76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равна: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76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Б.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76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В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0050" cy="2762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Г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2762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Решение: выразим х из данного неравенства</w:t>
      </w:r>
    </w:p>
    <w:p>
      <w:pPr>
        <w:pStyle w:val="Normal"/>
        <w:rPr>
          <w:rFonts w:eastAsia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85925" cy="276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76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-2</w:t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2028825" cy="495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Чтобы найти длину промежутка нужно из правого конца вычесть левый конец: l 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19125" cy="381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–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42975" cy="381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76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 А.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2 часть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3.(2б) Найти наибольшее целое решение неравенства:</w:t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619250" cy="504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 решаем методом интервалов, поэтому приведем неравенство к стандартному виду, разделив его на -1.</w:t>
      </w:r>
      <w:r>
        <w:rPr>
          <w:rFonts w:eastAsia="Times New Roman" w:cs="Cambria Math" w:ascii="Cambria Math" w:hAnsi="Cambria Math"/>
          <w:sz w:val="32"/>
          <w:szCs w:val="32"/>
        </w:rPr>
        <w:br/>
      </w:r>
      <w:r>
        <w:rPr/>
        <w:drawing>
          <wp:inline distT="0" distB="0" distL="0" distR="0">
            <wp:extent cx="1619250" cy="504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Нули функции -4,2,5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Решением неравенства является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0" cy="276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Наибольшее целое решение 4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4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4.(2б) При каких значениях переменной х выражение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52525" cy="3143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имеет смысл?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952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имеет смысл, есл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762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400175" cy="2762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400175" cy="2762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Решаем методом интервалов, получаем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52475" cy="2762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52475" cy="2762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15.(3б) Решите систему неравенств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476375" cy="476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Решение: решение 1-ого неравенства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762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;решение 2-ого неравенства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0" cy="2762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,находим пересечение этих промежутков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Система имеет решение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762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Ответ: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762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6.(4б) Решите неравенство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19200" cy="4667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 дробь меньше нуля, числитель больше нуля, следовательно знаменатель меньше нуля. Составляем систему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695450" cy="5143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Решение 1-ого неравенства х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0" cy="381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;решение 2-ого неравенства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0" cy="2762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,находим пересечение этих промежутков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Система имеет решение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0" cy="2762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Ответ: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0" cy="2762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17.(4б) Найдите все значения  а, при которых неравенство </w:t>
      </w:r>
    </w:p>
    <w:p>
      <w:pPr>
        <w:pStyle w:val="Normal"/>
        <w:rPr>
          <w:rFonts w:eastAsia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14600" cy="2762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не имеет решений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 неравенство не имеет решения, если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14350" cy="381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81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71575" cy="2762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-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762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381125" cy="2762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762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 а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762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8.(6б) Все решения неравенства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38275" cy="3048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образуют множество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0100" cy="2762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Б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762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В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71525" cy="2762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 Г.(-∞;-0,5)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 О.Д.З.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14400" cy="4476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32"/>
          <w:szCs w:val="32"/>
        </w:rPr>
        <w:t xml:space="preserve">  т.е. х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52475" cy="2762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Строим графики функций у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0550" cy="304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и у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0550" cy="3048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,они пересекаются в точке х= - 0,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32"/>
          <w:szCs w:val="32"/>
        </w:rPr>
        <w:t>Ответ: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62050" cy="2762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8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44.png"/><Relationship Id="rId55" Type="http://schemas.openxmlformats.org/officeDocument/2006/relationships/image" Target="media/image44.png"/><Relationship Id="rId56" Type="http://schemas.openxmlformats.org/officeDocument/2006/relationships/image" Target="media/image44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42:00Z</dcterms:created>
  <dc:creator>SamLab.ws</dc:creator>
  <dc:description/>
  <cp:keywords/>
  <dc:language>en-US</dc:language>
  <cp:lastModifiedBy>SamLab.ws</cp:lastModifiedBy>
  <dcterms:modified xsi:type="dcterms:W3CDTF">2010-12-28T17:42:00Z</dcterms:modified>
  <cp:revision>2</cp:revision>
  <dc:subject/>
  <dc:title/>
</cp:coreProperties>
</file>