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контрольной работы №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“Уравнения и системы уравнений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 часть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Решить уравнение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86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 О.Д.З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763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3- 3х=8-4х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х=5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Ответ: х=5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2.</w:t>
      </w:r>
      <w:r>
        <w:rPr>
          <w:sz w:val="32"/>
          <w:szCs w:val="32"/>
        </w:rPr>
        <w:t xml:space="preserve"> Решить уравнение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525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Х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; х=2.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 Х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; х=2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 xml:space="preserve">3.Сумма корней уравн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0017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равн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а)8  б) -1  в) 7  г)1  д) 12.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Решение: освобождаемся от знаменателей - умножаем уравнение на 10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6х+2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+6х+1+10=0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о обратной т.Виета имеем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 д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 xml:space="preserve">4. </w:t>
      </w:r>
      <w:r>
        <w:rPr>
          <w:sz w:val="32"/>
          <w:szCs w:val="32"/>
        </w:rPr>
        <w:t xml:space="preserve"> Решить уравнение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1447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 приравниваем уравнение к нулю и приводим к общему знаменателю.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609725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32"/>
          <w:szCs w:val="32"/>
        </w:rPr>
        <w:t xml:space="preserve"> =0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38200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32"/>
          <w:szCs w:val="32"/>
        </w:rPr>
        <w:t>= о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704975" cy="50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419225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х = 2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. Решить уравнение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5260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/>
      </w:pPr>
      <w:r>
        <w:rPr>
          <w:sz w:val="32"/>
          <w:szCs w:val="32"/>
        </w:rPr>
        <w:t>Решение: приравниваем уравнение к нулю и приводим к общему знаменателю.</w:t>
      </w:r>
    </w:p>
    <w:p>
      <w:pPr>
        <w:pStyle w:val="Normal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57375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32"/>
          <w:szCs w:val="32"/>
        </w:rPr>
        <w:t>= 0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847850" cy="561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О.Д.З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6205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овательно числитель равен нулю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0150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(3х-2)= 0</w:t>
      </w:r>
    </w:p>
    <w:p>
      <w:pPr>
        <w:pStyle w:val="Normal"/>
        <w:rPr/>
      </w:pPr>
      <w:r>
        <w:rPr>
          <w:sz w:val="32"/>
          <w:szCs w:val="32"/>
        </w:rPr>
        <w:t xml:space="preserve">Х=0 или х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>(смотри на О.Д.З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х = 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6. Решить уравнение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38325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 О.Д.З.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636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х+1)(х+3)(х+4) – (х+1)(х+2)(х+3) =(х+2)(х+3)(х+4) - (х+1)(х+2)(х+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х+1)(х+3)(х+4-х-2) =(х+2)(х+4)(х+3-х-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80665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52065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2х=5</w:t>
      </w:r>
    </w:p>
    <w:p>
      <w:pPr>
        <w:pStyle w:val="Normal"/>
        <w:rPr/>
      </w:pPr>
      <w:r>
        <w:rPr>
          <w:sz w:val="32"/>
          <w:szCs w:val="32"/>
        </w:rPr>
        <w:t>х=-2,5</w:t>
      </w:r>
      <w:r>
        <w:rPr/>
        <w:drawing>
          <wp:inline distT="0" distB="0" distL="0" distR="0">
            <wp:extent cx="123825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О.Д.З.</w:t>
      </w:r>
    </w:p>
    <w:p>
      <w:pPr>
        <w:pStyle w:val="Normal"/>
        <w:rPr/>
      </w:pPr>
      <w:r>
        <w:rPr>
          <w:sz w:val="32"/>
          <w:szCs w:val="32"/>
        </w:rPr>
        <w:t>Ответ: х=-2,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7. Решить уравнение: х - 1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95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 +35=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 О.Д.З.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дем новую переменную у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-12у +35=0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21920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х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25 , 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49</w:t>
      </w:r>
    </w:p>
    <w:p>
      <w:pPr>
        <w:pStyle w:val="Normal"/>
        <w:rPr/>
      </w:pPr>
      <w:r>
        <w:rPr>
          <w:sz w:val="32"/>
          <w:szCs w:val="32"/>
        </w:rPr>
        <w:t>Ответ:</w:t>
      </w:r>
      <w:r>
        <w:rPr>
          <w:rFonts w:cs="Cambria Math" w:ascii="Cambria Math" w:hAnsi="Cambria Math"/>
          <w:sz w:val="32"/>
          <w:szCs w:val="32"/>
        </w:rPr>
        <w:br/>
      </w:r>
      <w:r>
        <w:rPr>
          <w:sz w:val="32"/>
          <w:szCs w:val="32"/>
        </w:rPr>
        <w:t>х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25 , 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8 .</w:t>
      </w:r>
      <w:r>
        <w:rPr>
          <w:rFonts w:eastAsia="Times New Roman"/>
          <w:sz w:val="32"/>
          <w:szCs w:val="32"/>
        </w:rPr>
        <w:t xml:space="preserve"> Решите систему уравнений графически: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1200150" cy="809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7"/>
        </w:rPr>
        <w:fldChar w:fldCharType="end"/>
      </w:r>
      <w:r>
        <w:rPr>
          <w:position w:val="-57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 на координатной плоскости выбираем «удобный» единичный отрезок, равный 4 (или 4 см) клеточкам и строим окружность и гиперболу, получаем 4 точки пересечения с координатами(-1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8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; (1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81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; (</w:t>
      </w:r>
      <w:r>
        <w:rPr>
          <w:rFonts w:eastAsia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32"/>
          <w:szCs w:val="32"/>
        </w:rPr>
        <w:t>;_1)</w:t>
      </w:r>
      <w:r>
        <w:fldChar w:fldCharType="begin"/>
      </w:r>
      <w:r>
        <w:rPr>
          <w:sz w:val="32"/>
          <w:szCs w:val="32"/>
          <w:rFonts w:eastAsia="Times New Roman"/>
        </w:rPr>
        <w:instrText xml:space="preserve"> QUOTE _x0001_ </w:instrText>
      </w:r>
      <w:r>
        <w:rPr>
          <w:rFonts w:eastAsia="Times New Roman"/>
          <w:sz w:val="32"/>
          <w:szCs w:val="32"/>
        </w:rPr>
      </w:r>
      <w:r>
        <w:rPr>
          <w:sz w:val="32"/>
          <w:szCs w:val="32"/>
          <w:rFonts w:eastAsia="Times New Roman"/>
        </w:rPr>
        <w:fldChar w:fldCharType="separate"/>
      </w:r>
      <w:r>
        <w:rPr>
          <w:rFonts w:eastAsia="Times New Roman"/>
          <w:sz w:val="32"/>
          <w:szCs w:val="32"/>
        </w:rPr>
      </w:r>
      <w:r>
        <w:rPr>
          <w:rFonts w:eastAsia="Times New Roman"/>
          <w:sz w:val="32"/>
          <w:szCs w:val="32"/>
        </w:rPr>
      </w:r>
      <w:r>
        <w:rPr>
          <w:sz w:val="32"/>
          <w:szCs w:val="32"/>
          <w:rFonts w:eastAsia="Times New Roman"/>
        </w:rPr>
        <w:fldChar w:fldCharType="end"/>
      </w:r>
      <w:r>
        <w:rPr>
          <w:rFonts w:eastAsia="Times New Roman"/>
          <w:sz w:val="32"/>
          <w:szCs w:val="32"/>
        </w:rPr>
        <w:t>; (</w:t>
      </w:r>
      <w:r>
        <w:rPr>
          <w:rFonts w:eastAsia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32"/>
          <w:szCs w:val="32"/>
        </w:rPr>
        <w:t>; 1)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 (-1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81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; (1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; (</w:t>
      </w:r>
      <w:r>
        <w:rPr>
          <w:rFonts w:eastAsia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32"/>
          <w:szCs w:val="32"/>
        </w:rPr>
        <w:t>;_1)</w:t>
      </w:r>
      <w:r>
        <w:fldChar w:fldCharType="begin"/>
      </w:r>
      <w:r>
        <w:rPr>
          <w:sz w:val="32"/>
          <w:szCs w:val="32"/>
          <w:rFonts w:eastAsia="Times New Roman"/>
        </w:rPr>
        <w:instrText xml:space="preserve"> QUOTE _x0001_ </w:instrText>
      </w:r>
      <w:r>
        <w:rPr>
          <w:rFonts w:eastAsia="Times New Roman"/>
          <w:sz w:val="32"/>
          <w:szCs w:val="32"/>
        </w:rPr>
      </w:r>
      <w:r>
        <w:rPr>
          <w:sz w:val="32"/>
          <w:szCs w:val="32"/>
          <w:rFonts w:eastAsia="Times New Roman"/>
        </w:rPr>
        <w:fldChar w:fldCharType="separate"/>
      </w:r>
      <w:r>
        <w:rPr>
          <w:rFonts w:eastAsia="Times New Roman"/>
          <w:sz w:val="32"/>
          <w:szCs w:val="32"/>
        </w:rPr>
      </w:r>
      <w:r>
        <w:rPr>
          <w:rFonts w:eastAsia="Times New Roman"/>
          <w:sz w:val="32"/>
          <w:szCs w:val="32"/>
        </w:rPr>
      </w:r>
      <w:r>
        <w:rPr>
          <w:sz w:val="32"/>
          <w:szCs w:val="32"/>
          <w:rFonts w:eastAsia="Times New Roman"/>
        </w:rPr>
        <w:fldChar w:fldCharType="end"/>
      </w:r>
      <w:r>
        <w:rPr>
          <w:rFonts w:eastAsia="Times New Roman"/>
          <w:sz w:val="32"/>
          <w:szCs w:val="32"/>
        </w:rPr>
        <w:t>; (</w:t>
      </w:r>
      <w:r>
        <w:rPr>
          <w:rFonts w:eastAsia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32"/>
          <w:szCs w:val="32"/>
        </w:rPr>
        <w:t>; 1)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 xml:space="preserve">9 Сумма значений  х и у решения системы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123950" cy="504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32"/>
          <w:szCs w:val="32"/>
        </w:rPr>
        <w:t xml:space="preserve">  равна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а) 1  б)  2  в) 3  г) 4  д) 5.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Решение:1-ое уравнение умножаем на -5 и применяем способ сложения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-24у=- 6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у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81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95" r="-3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  Х= 6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Сумма х и у составляет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1975" cy="38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=5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Ответ: д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10. Решите систему уравнений: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1266825" cy="809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7"/>
        </w:rPr>
        <w:fldChar w:fldCharType="end"/>
      </w:r>
      <w:r>
        <w:rPr>
          <w:position w:val="-57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Решение:1-ое уравнение умножаем на 10;2-ое – на 6.</w:t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2286000" cy="523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238250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2-ое уравнение умножаем на 2 и применяем способ сложения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276350" cy="495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162050" cy="733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904875" cy="981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62100" cy="381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11. Решите систему уравнений: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314450" cy="523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152650" cy="523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800225" cy="276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7у=14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у=2,поэтому х=-2у+7=-2*2+7=3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Ответ: х=3;у=2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12. Решите систему уравнений: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657350" cy="523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704975" cy="523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323975" cy="542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047750" cy="485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>Перейдем к 2-ум системам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143000" cy="485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32"/>
          <w:szCs w:val="32"/>
        </w:rPr>
        <w:t xml:space="preserve">или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895350" cy="485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В результате решения обеих систем, получаем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847850" cy="485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(2;-5);(5;-2)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13. Решите систему уравнений: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1390650" cy="8191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7"/>
        </w:rPr>
        <w:fldChar w:fldCharType="end"/>
      </w:r>
      <w:r>
        <w:rPr>
          <w:position w:val="-57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Решение: О.Д.З.: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76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6725" cy="2762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бозначим  х-у=</w:t>
      </w:r>
      <w:r>
        <w:rPr>
          <w:rFonts w:eastAsia="Times New Roman"/>
          <w:sz w:val="32"/>
          <w:szCs w:val="32"/>
          <w:lang w:val="en-US"/>
        </w:rPr>
        <w:t>m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/>
        </w:rPr>
        <w:t>x</w:t>
      </w:r>
      <w:r>
        <w:rPr>
          <w:rFonts w:eastAsia="Times New Roman"/>
          <w:sz w:val="32"/>
          <w:szCs w:val="32"/>
        </w:rPr>
        <w:t>+</w:t>
      </w:r>
      <w:r>
        <w:rPr>
          <w:rFonts w:eastAsia="Times New Roman"/>
          <w:sz w:val="32"/>
          <w:szCs w:val="32"/>
          <w:lang w:val="en-US"/>
        </w:rPr>
        <w:t>y</w:t>
      </w:r>
      <w:r>
        <w:rPr>
          <w:rFonts w:eastAsia="Times New Roman"/>
          <w:sz w:val="32"/>
          <w:szCs w:val="32"/>
        </w:rPr>
        <w:t>=</w:t>
      </w:r>
      <w:r>
        <w:rPr>
          <w:rFonts w:eastAsia="Times New Roman"/>
          <w:sz w:val="32"/>
          <w:szCs w:val="32"/>
          <w:lang w:val="en-US"/>
        </w:rPr>
        <w:t>n</w:t>
      </w:r>
      <w:r>
        <w:rPr>
          <w:rFonts w:eastAsia="Times New Roman"/>
          <w:sz w:val="32"/>
          <w:szCs w:val="32"/>
        </w:rPr>
        <w:t>, тогда данная система примет вид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1200150" cy="809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7"/>
        </w:rPr>
      </w:r>
      <w:r>
        <w:rPr>
          <w:position w:val="-57"/>
        </w:rPr>
        <w:fldChar w:fldCharType="end"/>
      </w:r>
      <w:r>
        <w:rPr>
          <w:rFonts w:eastAsia="Times New Roman"/>
          <w:sz w:val="32"/>
          <w:szCs w:val="32"/>
        </w:rPr>
        <w:t xml:space="preserve"> 1-ое уравнение умножим на  3; 2-ое – на 2.</w:t>
      </w:r>
    </w:p>
    <w:p>
      <w:pPr>
        <w:pStyle w:val="Normal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1276350" cy="809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7"/>
        </w:rPr>
      </w:r>
      <w:r>
        <w:rPr>
          <w:position w:val="-57"/>
        </w:rPr>
        <w:fldChar w:fldCharType="end"/>
      </w:r>
      <w:r>
        <w:rPr>
          <w:rFonts w:eastAsia="Times New Roman"/>
          <w:sz w:val="32"/>
          <w:szCs w:val="32"/>
        </w:rPr>
        <w:t xml:space="preserve">   Складываем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1133475" cy="809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7"/>
        </w:rPr>
        <w:fldChar w:fldCharType="end"/>
      </w:r>
      <w:r>
        <w:rPr>
          <w:position w:val="-57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3247390" cy="6953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Вернемся к прежним переменным: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895350" cy="485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ив эту систему, получим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647700" cy="485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Ответ: х=5;у=1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14. Решите систему уравнений: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1066800" cy="8191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7"/>
        </w:rPr>
        <w:fldChar w:fldCharType="end"/>
      </w:r>
      <w:r>
        <w:rPr>
          <w:position w:val="-57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 О.Д.З.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76300" cy="276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Введем новые переменные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33475" cy="4095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285875" cy="4667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32"/>
          <w:szCs w:val="32"/>
        </w:rPr>
        <w:t xml:space="preserve">  1-ое уравнение умножим на  -2, 2-ое - на 3.</w:t>
      </w:r>
    </w:p>
    <w:p>
      <w:pPr>
        <w:pStyle w:val="Normal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447925" cy="4667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Вернемся к прежним переменным: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314450" cy="4095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600075" cy="485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(1;2)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15.  Решите систему уравнений: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81125" cy="523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Решение: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390650" cy="504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Введем новые переменные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95350" cy="4476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14400" cy="4476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32"/>
          <w:szCs w:val="32"/>
        </w:rPr>
        <w:t xml:space="preserve"> ;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837815" cy="485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Решив квадратное уравнение, получаем корни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62075" cy="276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Составляем 2 систем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238375" cy="485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32"/>
          <w:szCs w:val="32"/>
        </w:rPr>
        <w:t xml:space="preserve">.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ереходим к старым переменным</w:t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2561590" cy="495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аем 1-ую систему методом подстановки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181100" cy="504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Получаем квадратное уравнение, в котором дискриминант отрицательный, следовательно, уравнение, а так же и система не имеют корней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аем 2-ую систему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3256915" cy="523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Квадратное уравнение имеет корни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76350" cy="2762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, следовательн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57300" cy="2762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552575" cy="485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16. . Решите систему уравнений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438400" cy="523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 для того чтобы решить данную систему методом подстановки, выразим из 2-ого уравнения у через х, т.е. у=0,9-х и подставим его в 1-ое уравнение. В результате получим квадратное уравнение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38300" cy="2762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корни которого равны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9725" cy="2762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Используя подстановку у=0,9-х, находим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28775" cy="2762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 (0,6;0.3),(0,4;0,5)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>2часть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1(2б).</w:t>
      </w:r>
      <w:r>
        <w:rPr>
          <w:sz w:val="32"/>
          <w:szCs w:val="32"/>
        </w:rPr>
        <w:t xml:space="preserve"> Решить уравнение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38375" cy="4095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 О.Д.З.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66800" cy="2762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ножим уравнение на (х-3)(х+1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762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7-2х)(х+1)+3(х-3)(х+1) = 7-х - 4(х-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рываем скобки, приравниваем к нулю, приводим подобные слагаемые, получаем квадратное уравнение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0200" cy="2762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276475" cy="2762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Ответ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0" cy="2762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2.(4б).</w:t>
      </w:r>
      <w:r>
        <w:rPr>
          <w:sz w:val="32"/>
          <w:szCs w:val="32"/>
        </w:rPr>
        <w:t xml:space="preserve"> Решить уравнение</w:t>
      </w:r>
      <w:r>
        <w:rPr>
          <w:rFonts w:eastAsia="Times New Roman"/>
          <w:sz w:val="32"/>
          <w:szCs w:val="32"/>
        </w:rPr>
        <w:t>: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009775" cy="504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Решение: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раскроем скобки во 2-ом уравнении   ху-4у-2х+8=-12,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ху заменяем на -8,получаем -4у-2х=-12,  х=6-2у—подставляем в 1-ое уравнение : (6-2у)у+8=0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81125" cy="2762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381125" cy="2762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81125" cy="2762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; т.к. х=6-2у, то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52575" cy="2762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Ответ: (8;-1),(-2;4)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3(4б). При каких значениях а число -2 является корнем уравнения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0" cy="2762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 т.к. число – 2 является корнем, подставляем его в уравнение:    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75915" cy="2762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8=-2+2а+6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=2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Ответ:2.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 xml:space="preserve">4(6Б). </w:t>
      </w:r>
      <w:r>
        <w:rPr>
          <w:sz w:val="32"/>
          <w:szCs w:val="32"/>
        </w:rPr>
        <w:t>На промежутке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2762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 уравнение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3143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0" cy="2762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 имеет корень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а)1  б) -5  в) -6  г) 4  д) на этом промежутке корней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 О.Д.З. х- любое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0" cy="2762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>=3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Рассмотрим решение данного уравнения на 3-х промежутках (решаем методом интервалов)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)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762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-х-(х-5)=3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0х=8—решений нет;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б)0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762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х+х-5=3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х=4—входит в данный промежуток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в) 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762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х-(х-5)=3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0х= - 2-- решений не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Ответ: д)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>5(6б) Докажите, что уравнение не имеет корней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80665" cy="2762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Решение: выделяем в каждой скобке квадрат двучлена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(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28390" cy="2762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71140" cy="2762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42640" cy="2762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=0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т.к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19125" cy="2762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, а данные слагаемые принимают наименьшие значения только при х=-2 и при х=3 ,то равенство нулю не возможно, т.е. данное уравнение корней не имеет.  </w:t>
      </w:r>
    </w:p>
    <w:p>
      <w:pPr>
        <w:pStyle w:val="Normal"/>
        <w:spacing w:before="0" w:after="2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8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19:00Z</dcterms:created>
  <dc:creator>SamLab.ws</dc:creator>
  <dc:description/>
  <cp:keywords/>
  <dc:language>en-US</dc:language>
  <cp:lastModifiedBy>МОУ ДПОВ "ЦИТО"</cp:lastModifiedBy>
  <dcterms:modified xsi:type="dcterms:W3CDTF">2011-01-26T08:05:00Z</dcterms:modified>
  <cp:revision>3</cp:revision>
  <dc:subject/>
  <dc:title/>
</cp:coreProperties>
</file>