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веты на задания Темы № 2 по математике (10-11 класс)</w:t>
      </w:r>
    </w:p>
    <w:p>
      <w:pPr>
        <w:pStyle w:val="Normal"/>
        <w:jc w:val="center"/>
        <w:rPr/>
      </w:pPr>
      <w:r>
        <w:rPr/>
        <w:t>«Планиметрические задач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Часть В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Задания В 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– </w:t>
      </w:r>
      <w:r>
        <w:rPr/>
        <w:t>0,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– </w:t>
      </w:r>
      <w:r>
        <w:rPr/>
        <w:t>0,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0,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0,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6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3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3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9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70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Задания В 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1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1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3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45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0,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17,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– </w:t>
      </w:r>
      <w:r>
        <w:rPr/>
        <w:t>1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75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Задания С 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4,1 ; 8,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,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,44; 3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28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1</m:t>
            </m:r>
          </m:e>
        </m:rad>
      </m:oMath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21:00Z</dcterms:created>
  <dc:creator>МОУ ДПОВ "ЦИТО"</dc:creator>
  <dc:description/>
  <cp:keywords/>
  <dc:language>en-US</dc:language>
  <cp:lastModifiedBy>МОУ ДПОВ "ЦИТО"</cp:lastModifiedBy>
  <dcterms:modified xsi:type="dcterms:W3CDTF">2011-01-25T06:32:00Z</dcterms:modified>
  <cp:revision>3</cp:revision>
  <dc:subject/>
  <dc:title>Ответы на задания Темы № 2 по математике (10-11 класс)</dc:title>
</cp:coreProperties>
</file>