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трольная работа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теме «Числовые и буквенные выраже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асть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ждое задание по о,5 балл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Поле имеет площадь, равную 4,34 га. Выразите эту площадь в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286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.4340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286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Б. 43400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286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. 434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286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Г. 4340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4572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2. На какое из заданных чисел делится произведение 125*69?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.на 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. на 6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. на 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Г. на 115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3. О числах х, у,z известно, что х + у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524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z.Какое из следующих неравенств верно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. х 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55245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Б. z -х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5240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В. х + у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61912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Г. х - z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46672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4. Найдите значение выражения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40005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ри а =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4765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5. На распродаже цены в магазине были снижены в 2 раза. Некоторый товар до снижения цены стоил х рублей. Ученик выписал 4 различных выражения для вычисления новой цены товара. Одно из них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неверн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Какое?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. 2х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. 0,5х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. Х -0,5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Г. х -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19050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х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6. Упрости выражение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15240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*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23812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и найдите его значение при х= -3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. - 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. 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. -1\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. 1\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7. Упрости выражение: (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752475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8. Укажи наибольшее из чисел 0,5;и0,54;и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371475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А. 0,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. 0,54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.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17145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Г.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8572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Даны выражения: А)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163830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акие из них не имеют смысла при а = 0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А. Только А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Б. только В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. А и 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Г. А, Б, В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10. Какое из данных выражений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не равно </w:t>
      </w:r>
      <w:r>
        <w:fldChar w:fldCharType="begin"/>
      </w:r>
      <w:r>
        <w:rPr>
          <w:position w:val="-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2"/>
        </w:rPr>
      </w:r>
      <w:r>
        <w:rPr>
          <w:position w:val="-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2"/>
        </w:rPr>
      </w:r>
      <w:r>
        <w:rPr>
          <w:rFonts w:cs="Times New Roman" w:ascii="Times New Roman" w:hAnsi="Times New Roman"/>
          <w:position w:val="-32"/>
        </w:rPr>
        <w:drawing>
          <wp:inline distT="0" distB="0" distL="0" distR="0">
            <wp:extent cx="238125" cy="533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68" r="-1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2"/>
        </w:rPr>
      </w:r>
      <w:r>
        <w:rPr>
          <w:position w:val="-3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.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266700" cy="438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6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Б.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266700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6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.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266700" cy="438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6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Г. </w:t>
      </w: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266700" cy="438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6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1. Сравните значения выражений 2+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6195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и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847725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2. Найдите значение выражения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933450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ри  с=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85725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А. 27;</w:t>
        <w:tab/>
        <w:t>Б. – 27;</w:t>
        <w:tab/>
        <w:t xml:space="preserve">В.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171450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;</w:t>
        <w:tab/>
        <w:t xml:space="preserve">Г.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400050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Часть 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(2б) Сократите дробь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78105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4. (2б) Упрости выражение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1038225" cy="381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15. (3б) Докажите, что 3-2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95275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=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133475" cy="352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6. (4б)</w:t>
      </w:r>
      <w:r>
        <w:rPr>
          <w:rFonts w:cs="Times New Roman" w:ascii="Times New Roman" w:hAnsi="Times New Roman"/>
          <w:sz w:val="32"/>
          <w:szCs w:val="32"/>
        </w:rPr>
        <w:t xml:space="preserve"> Упрости выражение (а -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1447800" cy="381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17. (6б) (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95275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-2)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866775" cy="352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-(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95275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+2)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866775" cy="35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3.png"/><Relationship Id="rId41" Type="http://schemas.openxmlformats.org/officeDocument/2006/relationships/image" Target="media/image35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7:00Z</dcterms:created>
  <dc:creator>SamLab.ws</dc:creator>
  <dc:description/>
  <cp:keywords/>
  <dc:language>en-US</dc:language>
  <cp:lastModifiedBy>МОУ ДПОВ "ЦИТО"</cp:lastModifiedBy>
  <dcterms:modified xsi:type="dcterms:W3CDTF">2010-10-20T16:37:00Z</dcterms:modified>
  <cp:revision>5</cp:revision>
  <dc:subject/>
  <dc:title>Контрольная работа</dc:title>
</cp:coreProperties>
</file>