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я В</w:t>
      </w:r>
      <w:r>
        <w:rPr>
          <w:b/>
          <w:sz w:val="28"/>
          <w:szCs w:val="28"/>
          <w:vertAlign w:val="subscript"/>
        </w:rPr>
        <w:t xml:space="preserve">8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4572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а рисунке изображен график производной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определенной на интервале (- 9;8). Найдите количество точек, в которых касательная к графику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араллельна прямой у = - х + 8 или совпадает с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ямая у = -2х + 6 является касательной к графику функци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+ 5. Найдите абсциссу точки кас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462915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рисунке изображен график производной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определенной на интервале (- 5; 5). Найдите количество точек экстремум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отрезке </w:t>
      </w:r>
      <w:r>
        <w:rPr>
          <w:sz w:val="28"/>
          <w:szCs w:val="28"/>
          <w:lang w:val="en-US"/>
        </w:rPr>
        <w:t>[- 4</w:t>
      </w:r>
      <w:r>
        <w:rPr>
          <w:sz w:val="28"/>
          <w:szCs w:val="28"/>
        </w:rPr>
        <w:t>; 4</w:t>
      </w:r>
      <w:r>
        <w:rPr>
          <w:sz w:val="28"/>
          <w:szCs w:val="28"/>
          <w:lang w:val="en-US"/>
        </w:rPr>
        <w:t>].</w:t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235835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исунке изображен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 касательная к этому графику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Найдите значение производной функции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784475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 график производной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определенной на интервале (-8; 5). В какой точке отрезка [0; 4]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инимает наименьшее знач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атериальная точка движется прямолинейно по зак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25 (где х – расстояние от точки отсчета в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в секундах, измеренное с начала движения). В какой момент времени (в секундах) ее скорость была равна 20 м/с?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дания В</w:t>
      </w:r>
      <w:r>
        <w:rPr>
          <w:b/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Найдите наименьшее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28 - 7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2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на отрезке [0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йдите точку минимума функции у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точку минимума функции у = (17 – х) е</w:t>
      </w:r>
      <w:r>
        <w:rPr>
          <w:sz w:val="28"/>
          <w:szCs w:val="28"/>
          <w:vertAlign w:val="superscript"/>
        </w:rPr>
        <w:t>17 – 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Найдите наименьшее значение функции у = 5х –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 отрез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[- 4,5; 1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те наименьшее значение функции у = 14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π – 4 на отрез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дите наибольшее значение функции у = (7 – х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на отрезке [- 4; 4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дания С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шите нерав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Решите неравенство 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Решите неравенство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Решите неравенств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Решите неравенств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х – 3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 ≥ 0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Решите неравенство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9:00Z</dcterms:created>
  <dc:creator>Admin</dc:creator>
  <dc:description/>
  <cp:keywords/>
  <dc:language>en-US</dc:language>
  <cp:lastModifiedBy>МОУ ДПОВ "ЦИТО"</cp:lastModifiedBy>
  <dcterms:modified xsi:type="dcterms:W3CDTF">2011-03-02T17:10:00Z</dcterms:modified>
  <cp:revision>3</cp:revision>
  <dc:subject/>
  <dc:title>Тема 5</dc:title>
</cp:coreProperties>
</file>