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 №3 по те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еравенства и системы неравенств»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1часть</w:t>
      </w:r>
      <w:r>
        <w:rPr>
          <w:sz w:val="32"/>
          <w:szCs w:val="32"/>
        </w:rPr>
        <w:t xml:space="preserve"> (по о,5б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1.Решить неравенство:    8 -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29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; Б.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;  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430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Какое из приведенных ниже неравенств является верным при любых значениях х и у, удовлетворяющих условию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.  у – х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.    Б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  В.  х - у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  Г. х - у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3.О числах 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 xml:space="preserve"> ,</w:t>
      </w:r>
      <w:r>
        <w:rPr>
          <w:rFonts w:eastAsia="Times New Roman"/>
          <w:sz w:val="32"/>
          <w:szCs w:val="32"/>
          <w:lang w:val="en-US"/>
        </w:rPr>
        <w:t>y</w:t>
      </w:r>
      <w:r>
        <w:rPr>
          <w:rFonts w:eastAsia="Times New Roman"/>
          <w:sz w:val="32"/>
          <w:szCs w:val="32"/>
        </w:rPr>
        <w:t xml:space="preserve"> и </w:t>
      </w:r>
      <w:r>
        <w:rPr>
          <w:rFonts w:eastAsia="Times New Roman"/>
          <w:sz w:val="32"/>
          <w:szCs w:val="32"/>
          <w:lang w:val="en-US"/>
        </w:rPr>
        <w:t>z</w:t>
      </w:r>
      <w:r>
        <w:rPr>
          <w:rFonts w:eastAsia="Times New Roman"/>
          <w:sz w:val="32"/>
          <w:szCs w:val="32"/>
        </w:rPr>
        <w:t xml:space="preserve"> известно, что  </w:t>
      </w:r>
      <w:r>
        <w:rPr>
          <w:rFonts w:eastAsia="Times New Roman"/>
          <w:sz w:val="32"/>
          <w:szCs w:val="32"/>
          <w:lang w:val="en-US"/>
        </w:rPr>
        <w:t>x</w:t>
      </w:r>
      <w:r>
        <w:rPr>
          <w:rFonts w:eastAsia="Times New Roman"/>
          <w:sz w:val="32"/>
          <w:szCs w:val="32"/>
        </w:rPr>
        <w:t xml:space="preserve"> – </w:t>
      </w:r>
      <w:r>
        <w:rPr>
          <w:rFonts w:eastAsia="Times New Roman"/>
          <w:sz w:val="32"/>
          <w:szCs w:val="32"/>
          <w:lang w:val="en-US"/>
        </w:rPr>
        <w:t>y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/>
        </w:rPr>
        <w:t>z</w:t>
      </w:r>
      <w:r>
        <w:rPr>
          <w:rFonts w:eastAsia="Times New Roman"/>
          <w:sz w:val="32"/>
          <w:szCs w:val="32"/>
        </w:rPr>
        <w:t>.Какое из следующих неравенств верно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.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Б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06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Г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4.Найдите решение неравенств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принадлежащее промежутку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5.Решения двойного неравенств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811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   образуют множество</w:t>
      </w:r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>А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Б.(-6;1,5)  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Г. (-2,5;10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6.Найдите наибольшее целое решение системы неравенств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066800" cy="44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7.Найдите сумму целых решений данной системы неравенств: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962025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8.При каких значениях х имеет смысл выражение: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666750" cy="57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4"/>
        </w:rPr>
        <w:fldChar w:fldCharType="end"/>
      </w:r>
      <w:r>
        <w:rPr>
          <w:position w:val="-5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9.При каких значениях а квадратное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8112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имеет два различных корня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0.Найдите произведение целых решений системы неравенств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457325" cy="990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1.Найдите количество целых решений неравенств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12.Длина промежутка числовой оси, на котором выполняется неравенство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3352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равна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А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Б.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Г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2 часть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3.(2б) Найти наибольшее целое решение неравенства:</w:t>
      </w:r>
    </w:p>
    <w:p>
      <w:pPr>
        <w:pStyle w:val="Normal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1619250" cy="504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4.(2б) При каких значениях переменной х выражение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имеет смысл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5.(3б) Решите систему неравенств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76375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6.(4б) Решите неравенство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19200" cy="46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17.(4б) Найдите все значения  а, при которых неравенство 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1935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не имеет решений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18.(6б) Все решения неравенств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3827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образуют множеств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32"/>
          <w:szCs w:val="32"/>
        </w:rPr>
        <w:t>А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Б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>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</w:rPr>
        <w:t xml:space="preserve">  Г.(-∞;-0,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00:00Z</dcterms:created>
  <dc:creator>SamLab.ws</dc:creator>
  <dc:description/>
  <cp:keywords/>
  <dc:language>en-US</dc:language>
  <cp:lastModifiedBy>SamLab.ws</cp:lastModifiedBy>
  <dcterms:modified xsi:type="dcterms:W3CDTF">2010-12-26T15:00:00Z</dcterms:modified>
  <cp:revision>2</cp:revision>
  <dc:subject/>
  <dc:title/>
</cp:coreProperties>
</file>