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правильный вариант синтаксической характеристики предло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ость – это тиран, который под страхом смерти запрещает нам  наслаждения ю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вествовательное, невосклицательное, сложносочиненное, состоит из двух простых: первое – двусоставное, нераспространенное, неосложненное, полное; второе – двусоставное, распространенное, неосложненное, пол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вествовательное, невосклицательное, сложноподчиненное, состоит из двух простых: главное – двусоставное, нераспространенное, неосложненное, полное; придаточное ( определительное) –повествовательное, невосклицательное, двусоставное, распространенное, неосложненное, пол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вествовательное, невосклицательное, сложное, бессоюзное, состоит из двух простых: первое – двусоставное, нераспространенное, неосложненное, полное; второе – двусоставное, распространенное, неосложненное, пол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овествовательное, невосклицательное, простое, двусоставное, нераспространенное, неосложненное, непол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правильный вариант синтаксической характеристики предло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рывая истину от друзей, кому ты откроешься ( Козьма Прутков)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опросительное, невосклицательное, двусоставное, распространенное, осложненное обособленным обстоятельством, пол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будительное, невосклицательное, односоставное, определенно-личное, нераспространенное, неосложненное, пол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вествовательное, невосклицательное, двусоставное, нераспространенное, осложненное обособленным определением, непол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обудительное, невосклицательное, односоставное, неопределенно-личное, распространенное, неосложненное, пол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сложноподчиненное предложение с придаточным  уступ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До самой кончины своей он почти каждый день со мной виделся, хотя ни привычками, ни образом мыслей, ни нравом мы большею частью друг с другом не сходствова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Батюшка мой, несмотря на свою строгость, был любим дворовыми людь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Я решился за ним последовать, несмотря на мое желание  пробыть еще несколько дней посреди моего семей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Иван Петрович осенью 1828 года занемог простудною лихорадкою и умер, несмотря на неусыпные старания нашего лекар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есте каких цифр  в предложении должны быть  знаки препинани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олодости Карамзин видел предгрозовой Париж(1)в зрелом возрасте(2)мятежный Петербург с декабристами на Сенатской площади(3)в происходящем не участвовал(4)а был скорее созерцателем(5)но созерцателем думающим(6)и понимающим(7)ученым-историком(8)и мыслител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апятые - 1,4,6, тире -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запятые – 1,2,3,4,5,6,7,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запятые – 1,2,3,4,5,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запятые – 1,3,4,5,7, тире –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правильное объяснение расстановки знаков препин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да веселый(1)остряк(2)отличный музыкант(3)он в свободное время действительно группировал около себя всех нас(4) и к нам наверх приходили Лермонтов(5) и другие юнк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1,2 – нужны запятые для разделения однородных членов предложения;3 – нужна запятая для выделения обособленного определения; 4,5 – не нужны запятые для разделения однородных членов предложения, соединенных одиночным союзом 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) 1,2 – нужны запятые для разделения однородных членов предложения;3 – нужна запятая для выделения обособленного приложения; 4,- нужна запятая для отделения простого предложения;5- не нужна запятая для разделения однородных членов предложения, соединенных одиночным союзом 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предложение с пунктуационной ошибк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Все, что достигают дрессировкой, нажимом, насилием непрочно, неверно и ненадеж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Нельзя сразу перевоспитать человека, как нельзя сразу вычистить платье, до которого никогда не прикасалась щет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Хорошее воспитание не в том, что ты не прольешь соуса на скатерть, а в том, что ты не заметишь, если это сделает кто-нибудь друг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Человек, решивший растратить хотя бы один час своего времени, еще не дорос до того, чтобы понимать всю ценность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есте каких цифр в предложении должны стоять запяты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же (1)как поглощение пищи без удовольствия превращается в скучное питание (2) так и занятие наукой без страсти засоряет память(3) которая становится неспособной усваивать то(4)что она поглощ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1,2.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2,3,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1,3,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1,2,3,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правильное  объяснение  расстановки знаков препи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кие люди умирают дважды(1)первый раз(2)просто как все люди(3)другой (4)как люди велик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- нужно двоеточие в бессоюзном сложном предложении со значением пояснения (  первая часть сложной синтаксической конструкции – простое предложение, вторая – бессоюзное сложное предложение);2,4 – нужны тире в неполных предложениях; 3 – нужна запятая в бессоюзном сложном предложении со значением одновремен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1- нужно двоеточие в бессоюзном сложном предложении со значением пояснения (  первая часть сложной синтаксической конструкции – простое предложение, вторая – бессоюзное сложное предложение);2,4 – нужны тире в неполных предложениях; 3 – нужно двоеточие в бессоюзном сложном предложении со значением прич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правильное объяснение расстановки знаков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Цветаева сделала такой вывод из сопоставления  подлинника Гёте и перевода Жуковского (1,2)Вещи равновеликие(3)Лучше перевести(4)Лесного царя(5,6)чем это сделал Жуковский(7) нельзя(8)За столетие давности это уже не перевод(9)а подлинник(10,11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) 1-двоеточие; 2,4,5,10 – кавычки; 3,8,11 – точки; 6,7,9 – запят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1 – тире; 3,8,11 – точки; 5,10 – кавычки; 6,7,9 – запят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равильное объяснение расстановки знаков препин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)Поздравьте меня(2,3)сказал Лермонтов(4,5)я начал славное дело(6)оно представляло затруднения(7)но по началу(8)по завязке(9)я надеюсь на блестящее окончание(10,11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1,3,5 – тире; 4,6,7,8,9 – запяты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Б)1,10 – кавычки, 2,4,6,7,8,9 – запятые, 3,5 – тире,2,11 – точк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ланк ответа  (вариант ответа возможен только од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59"/>
        <w:gridCol w:w="1893"/>
        <w:gridCol w:w="1896"/>
        <w:gridCol w:w="189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ххххххххххх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ххххххххххх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хххххххххх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ххххххххххх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хххххххххх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ххххххххххх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ххххххххххх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ххххххххххх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12:00Z</dcterms:created>
  <dc:creator>Имя</dc:creator>
  <dc:description/>
  <cp:keywords/>
  <dc:language>en-US</dc:language>
  <cp:lastModifiedBy>МОУ ДПОВ "ЦИТО"</cp:lastModifiedBy>
  <dcterms:modified xsi:type="dcterms:W3CDTF">2011-01-29T18:46:00Z</dcterms:modified>
  <cp:revision>5</cp:revision>
  <dc:subject/>
  <dc:title>11 класс</dc:title>
</cp:coreProperties>
</file>