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для самостоятельной работы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В</w:t>
      </w:r>
      <w:r>
        <w:rPr>
          <w:b/>
          <w:color w:val="000000"/>
          <w:sz w:val="28"/>
          <w:szCs w:val="28"/>
          <w:vertAlign w:val="subscript"/>
        </w:rPr>
        <w:t>4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>В треугольнике АВС угол С равен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, АВ =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rad>
      </m:oMath>
      <w:r>
        <w:rPr>
          <w:color w:val="000000"/>
          <w:sz w:val="28"/>
          <w:szCs w:val="28"/>
        </w:rPr>
        <w:t>, ВС = 3. Найдите тангенс внешнего угла при вершине А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упоугольном треугольнике АВС АВ = ВС, АВ = 25, высота СН равна 15. Найдите косинус угла АВС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В треугольнике АВС угол С равен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СН – высота. АС = 5, СН = 3. Найдите с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В треугольнике АВС АС = ВС, АВ = 10. Высота АН =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color w:val="000000"/>
          <w:sz w:val="28"/>
          <w:szCs w:val="28"/>
        </w:rPr>
        <w:t xml:space="preserve">. Найдите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Около окружности, радиус которой равен 33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 xml:space="preserve">, описан квадрат. Найдите радиус окружности, описанной около этого квадрата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312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>Катеты равнобедренного прямоугольного треугольника равны 68 + +34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>. Найдите радиус окружности, вписанной в треугольник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Угол между стороной правильног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угольника, вписанного в окружность, и радиусом этой окружности, проведенным в одну из вершин стороны, равен 8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Найдит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кружности, вписанной в треугольник АВС, проведены три касательные. Периметры отсеченных треугольников равны 8, 29, 53. Найдите периметр данного треугольника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ри стороны описанного четырехугольника относятся (в последовательном порядке) как 1: 9: 14. Найдите большую сторону этого четырехугольника, если его периметр равен 150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70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В</w:t>
      </w:r>
      <w:r>
        <w:rPr>
          <w:b/>
          <w:color w:val="000000"/>
          <w:sz w:val="28"/>
          <w:szCs w:val="28"/>
          <w:vertAlign w:val="subscript"/>
        </w:rPr>
        <w:t>6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летчатой бумаге с клетками размером 1 см </w:t>
      </w:r>
      <w:r>
        <w:rPr>
          <w:color w:val="000000"/>
          <w:sz w:val="28"/>
          <w:szCs w:val="28"/>
          <w:vertAlign w:val="subscript"/>
        </w:rPr>
        <w:t xml:space="preserve">* </w:t>
      </w:r>
      <w:r>
        <w:rPr>
          <w:color w:val="000000"/>
          <w:sz w:val="28"/>
          <w:szCs w:val="28"/>
        </w:rPr>
        <w:t>1см изображен треугольник (см. рисунок). Найдите его площадь в квадратных сантиметрах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color w:val="000000"/>
          <w:sz w:val="28"/>
          <w:szCs w:val="28"/>
        </w:rPr>
        <w:t xml:space="preserve">На клетчатой бумаге с клетками размером 1 см </w:t>
      </w:r>
      <w:r>
        <w:rPr>
          <w:color w:val="000000"/>
          <w:sz w:val="28"/>
          <w:szCs w:val="28"/>
          <w:vertAlign w:val="subscript"/>
        </w:rPr>
        <w:t xml:space="preserve">* </w:t>
      </w:r>
      <w:r>
        <w:rPr>
          <w:color w:val="000000"/>
          <w:sz w:val="28"/>
          <w:szCs w:val="28"/>
        </w:rPr>
        <w:t xml:space="preserve">1см изображена фигура (см. рисунок). Найдите ее площадь в квадратных сантиметрах. В ответе запишит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5475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  <w:sz w:val="28"/>
          <w:szCs w:val="28"/>
        </w:rPr>
        <w:t>Найдите площадь четырехугольника, вершины которого имеют координаты (-5; -9), (1; -11), (-1; -5), (-7; -3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Вектор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sz w:val="28"/>
          <w:szCs w:val="28"/>
        </w:rPr>
        <w:t xml:space="preserve"> с концом в точке В (4; 6) имеет координаты (6;-2). Найдите ординату точки 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ы правильного треугольника АВС равны 30. Найдите скалярное произведение векторов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</w:r>
      <m:oMath xmlns:m="http://schemas.openxmlformats.org/officeDocument/2006/math"/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синус угла наклона отрезка, соединяющего точки О (0; 0) и А(-15;-20), с осью абсцис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иагонали ромба АВ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ересекаются в точке О и равны 21 и 28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ите длину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402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8"/>
          <w:szCs w:val="28"/>
        </w:rPr>
        <w:t>8. Основания трапеции 2 и 14, боковая сторона, равная 1, образует с одним из оснований угол 1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. Найдите площадь трапеци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йдите ординату центра окружности, описанной около треугольника, вершины которого имеют координаты (-7;0), (0; -24), (-7; -24).</w:t>
      </w:r>
    </w:p>
    <w:p>
      <w:pPr>
        <w:pStyle w:val="Style15"/>
        <w:rPr/>
      </w:pPr>
      <w:r>
        <w:rPr>
          <w:color w:val="000000"/>
          <w:sz w:val="28"/>
          <w:szCs w:val="28"/>
        </w:rPr>
        <w:t>10. Около окружности,  радиус которой равен 3, описан многоугольник, периметр которого равен 50. Найдите его площадь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С</w:t>
      </w:r>
      <w:r>
        <w:rPr>
          <w:b/>
          <w:color w:val="000000"/>
          <w:sz w:val="28"/>
          <w:szCs w:val="28"/>
          <w:vertAlign w:val="subscript"/>
        </w:rPr>
        <w:t>4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ершина равнобедренного треугольника с боковой стороной 5 и основанием 8 служит центром данной окружности радиуса 2. Найдите радиус окружности, касающейся данной и проходящей через концы основания треугольник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2. Найдите площадь общей части двух ромбов, диагонали которых равны 2 и 3, а один из ромбов получен из другого поворотом на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вокруг его центр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ружности радиусов 4 и 9 касаются внешним образом, лежат по одну сторону от некоторой прямой и касаются этой прямой. Найдите радиус окружности, касающейся каждой из двух данных и той же прямой.</w:t>
      </w:r>
    </w:p>
    <w:p>
      <w:pPr>
        <w:pStyle w:val="Style15"/>
        <w:spacing w:before="280" w:after="280"/>
        <w:rPr/>
      </w:pPr>
      <w:r>
        <w:rPr>
          <w:color w:val="000000"/>
          <w:sz w:val="28"/>
          <w:szCs w:val="28"/>
        </w:rPr>
        <w:t>4. В трапеции АВ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звестны боковые стороны АВ = 27,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28 и верхнее основание ВС = 5. Известно, что косинус угла В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-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8"/>
          <w:szCs w:val="28"/>
        </w:rPr>
        <w:t>. Найдите 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0:00Z</dcterms:created>
  <dc:creator>Admin</dc:creator>
  <dc:description/>
  <cp:keywords/>
  <dc:language>en-US</dc:language>
  <cp:lastModifiedBy>МОУ ДПОВ "ЦИТО"</cp:lastModifiedBy>
  <dcterms:modified xsi:type="dcterms:W3CDTF">2010-11-24T05:40:00Z</dcterms:modified>
  <cp:revision>2</cp:revision>
  <dc:subject/>
  <dc:title>                     Тема 2</dc:title>
</cp:coreProperties>
</file>