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дания В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первого цилиндра равен 66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 второго цилиндра высота в 3 раза больше, а радиус основания – в 2 раза меньше, чем у первого. Найдите объем второго цилиндра. Ответ дайте в кубических санти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сосуд, имеющий форму правильной треугольной призмы, нал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0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ды и погрузили в воду деталь. При этом уровень воды поднялся с отметки 25см до отметки 28см. Найдите объем детали. Ответ выразите в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        </w:t>
      </w:r>
      <w:r>
        <w:rPr/>
        <w:drawing>
          <wp:inline distT="0" distB="0" distL="0" distR="0">
            <wp:extent cx="20478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Цилиндр и конус имеют общее основание и общую высоту. Найдите объем цилиндра, если объем конуса равен 7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твет выразите в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В правильной четырехугольной пирамиде высота равна 6, объем равен 52. Найдите боковое ребро этой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орона основания правильной шестиугольной пирамиды равна 6, а угол между боковой гранью и основанием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бъем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рез Среднюю линию основания треугольной призмы, площадь боковой поверхности которой равна 24, проведена плоскость, параллельная боковому ребру. Найдите площадь боковой поверхности отсеченной треугольной пр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площадь боковой поверхности правильной треугольной призмы, описанной около цилиндра, радиус основания которого равен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а высота равна 2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/>
              <m:den/>
            </m:f>
          </m:num>
          <m:den/>
        </m:f>
      </m:oMath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41910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те площадь поверхности и объем многогранника, изображенного на рисунке (все двугранные углы прям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07645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 Найдите объ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асти цилиндра, изображенной на рисунке. В ответе укажите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69545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 Найдите объ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асти конуса, изображенной на рисунке. В ответе укажите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236980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коло куба с ребром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>
          <w:sz w:val="28"/>
          <w:szCs w:val="28"/>
        </w:rPr>
        <w:t xml:space="preserve"> описан шар. Найдите объем этого шара, деленный на 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Площадь полной поверхности конуса равна 44. Параллельно основанию конуса проведено сечение, делящее высоту пополам. Найдите площадь полной поверхности отсеченного конус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дание С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Угол между прямы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бе А…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косинус угла между прямыми АВ и 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гол между прямой и плоск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бе А…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АВ и плоскостью С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850390" cy="151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гол между плоск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ьной треугольной призме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се ребра которой равны 1, найдите тангенс угла между плоскостями АВС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517650" cy="1595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асстояние от точки до прямо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ьной треугольной призме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се ребра которой равны 1, найдите расстояние от точки В до прямой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440180" cy="146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асстояние от точки до плос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диничном кубе А…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расстояние от точки А до плоскости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drawing>
          <wp:inline distT="0" distB="0" distL="0" distR="0">
            <wp:extent cx="1802765" cy="150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асстояние между двумя прям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ьной шестиугольной призме А…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се ребра которой равны 1, найдите расстояние между прямыми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835150" cy="1391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2:00Z</dcterms:created>
  <dc:creator>Admin</dc:creator>
  <dc:description/>
  <cp:keywords/>
  <dc:language>en-US</dc:language>
  <cp:lastModifiedBy>МОУ ДПОВ "ЦИТО"</cp:lastModifiedBy>
  <dcterms:modified xsi:type="dcterms:W3CDTF">2010-12-28T10:07:00Z</dcterms:modified>
  <cp:revision>3</cp:revision>
  <dc:subject/>
  <dc:title>                     Тема 2</dc:title>
</cp:coreProperties>
</file>